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11.07.2025 г.                                                                               </w:t>
        <w:tab/>
        <w:tab/>
        <w:t xml:space="preserve">      </w:t>
        <w:tab/>
        <w:tab/>
        <w:t>№62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1 полугодие 2025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полугодие 2025 года, по доходам в сумме 6 144,8 тыс. руб., по расходам 5 653,5 тыс. руб. с превышением доходов над расходами (профицитом) в сумме 491,3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Разместить настоящее решение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2 от 11.07.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за 1 полугодие 2025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90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1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7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1,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52,9</w:t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,7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454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03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,3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7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2 от 11.07.2025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1 полугодие 2025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000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3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0,8</w:t>
            </w:r>
          </w:p>
        </w:tc>
      </w:tr>
      <w:tr>
        <w:trPr>
          <w:trHeight w:val="4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674,9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74,2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4,2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5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2 от 11.07.2025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за 1 полугодие 2025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57,2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0,8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0,8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,9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74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,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,5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62 от 11.07.2025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1 полугодие 2025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91,3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352,3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1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2:00Z</dcterms:created>
  <dc:creator>EPK</dc:creator>
  <dc:description/>
  <cp:keywords/>
  <dc:language>en-US</dc:language>
  <cp:lastModifiedBy>User</cp:lastModifiedBy>
  <cp:lastPrinted>2024-07-02T13:35:00Z</cp:lastPrinted>
  <dcterms:modified xsi:type="dcterms:W3CDTF">2025-07-22T12:53:00Z</dcterms:modified>
  <cp:revision>5</cp:revision>
  <dc:subject/>
  <dc:title/>
</cp:coreProperties>
</file>